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Информация об устранении недостатков, выявленных в ходе НОКО в 2021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444"/>
        <w:gridCol w:w="2768"/>
        <w:gridCol w:w="2463"/>
        <w:gridCol w:w="1998"/>
        <w:gridCol w:w="1998"/>
        <w:gridCol w:w="1998"/>
      </w:tblGrid>
      <w:tr>
        <w:trPr>
          <w:trHeight w:val="1148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бразовательной организаци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вый балл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мечания организации-оператора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я об устранении замечаний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ные мероприятия, направленные на популяризацию раздела по независимой оценке качества предоставляемых услуг сайта bus.gov.ru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вленные на сайте bus.gov.ru отзывы об условиях осуществления образовательной деятельности в организации</w:t>
            </w:r>
          </w:p>
        </w:tc>
      </w:tr>
      <w:tr>
        <w:trPr>
          <w:trHeight w:val="1148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 них положительных</w:t>
            </w:r>
          </w:p>
        </w:tc>
      </w:tr>
      <w:tr>
        <w:trPr>
          <w:trHeight w:val="264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25 г. Салаир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е в полной мере обеспечена доступность условий для инвалидов, в частности, входные группы не оборудованы пандусами (подъемными платформами); отсутствие выделенных стоянок автотранспортных средств инвалидов и др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br/>
              <w:t>2. Информация, установленная нормативно-правовыми актами, на стенде в помещении образовательной организации и на официальном сайте представлена не полностью. В частности, информация на официальном сайте организации представлена не полностью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Нанесена контрастная маркировка краевых ступеней маршей лестниц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амечания устранены. Вся информация на стенде в помещении образовательной организации и на официальном сайте представлена обновлена и дополнен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я о </w:t>
            </w:r>
            <w:r>
              <w:rPr>
                <w:bCs/>
                <w:color w:val="000000"/>
                <w:sz w:val="22"/>
                <w:szCs w:val="22"/>
              </w:rPr>
              <w:t xml:space="preserve">разделе, по независимой оценке, качества предоставляемых услуг сайта bus.gov.ru направлена в родительские чаты школы и размещена на официальном сайте школы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985" w:leader="none"/>
      </w:tabs>
      <w:overflowPunct w:val="false"/>
      <w:autoSpaceDE w:val="false"/>
      <w:spacing w:lineRule="auto" w:line="3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odySingle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5">
    <w:name w:val="заголовок 5"/>
    <w:basedOn w:val="Normal"/>
    <w:next w:val="Normal"/>
    <w:qFormat/>
    <w:pPr>
      <w:keepNext w:val="true"/>
      <w:ind w:left="72" w:right="-70" w:hanging="0"/>
      <w:jc w:val="center"/>
    </w:pPr>
    <w:rPr>
      <w:rFonts w:ascii="Times NR Cyr MT;Times New Roman" w:hAnsi="Times NR Cyr MT;Times New Roman" w:cs="Times NR Cyr MT;Times New Roman"/>
      <w:b/>
      <w:sz w:val="20"/>
      <w:szCs w:val="20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03:00Z</dcterms:created>
  <dc:creator>1</dc:creator>
  <dc:description/>
  <cp:keywords/>
  <dc:language>en-US</dc:language>
  <cp:lastModifiedBy>Учительская №1</cp:lastModifiedBy>
  <cp:lastPrinted>2023-04-19T10:36:00Z</cp:lastPrinted>
  <dcterms:modified xsi:type="dcterms:W3CDTF">2024-09-03T09:03:00Z</dcterms:modified>
  <cp:revision>2</cp:revision>
  <dc:subject/>
  <dc:title/>
</cp:coreProperties>
</file>